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64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</w:t>
      </w:r>
      <w:r>
        <w:rPr>
          <w:sz w:val="22"/>
          <w:szCs w:val="22"/>
        </w:rPr>
        <w:drawing>
          <wp:inline distT="0" distB="0" distL="0" distR="0">
            <wp:extent cx="44386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REPUBLIKA  HRVATSK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A ŽUPANIJ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OPĆINA  PRIVLAK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Općinski načelnik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               </w:t>
      </w:r>
    </w:p>
    <w:p>
      <w:pPr>
        <w:pStyle w:val="Tijeloteksta21"/>
        <w:spacing w:lineRule="auto" w:line="240"/>
        <w:ind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>Na temelju članka 28. Zakona o javnoj nabavi („Narodne novine“, broj 120/16), članka 3. Pravilnika o planu nabave, registru ugovora, prethodnom savjetovanju i analizi tržišta u javnoj nabavi („Narodne novine“, broj 101/17) te članka 45. Statuta Općine Privlaka („Službeni vjesnik“ Vukovarsko-srijemske županije broj 04/18), Općinski načelnik Općine Privlaka donosi</w:t>
      </w:r>
    </w:p>
    <w:p>
      <w:pPr>
        <w:pStyle w:val="Tijeloteksta21"/>
        <w:spacing w:lineRule="auto" w:line="240"/>
        <w:ind w:right="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1"/>
        <w:spacing w:lineRule="auto" w:line="240"/>
        <w:ind w:right="38" w:hanging="0"/>
        <w:jc w:val="center"/>
        <w:rPr/>
      </w:pPr>
      <w:r>
        <w:rPr>
          <w:b/>
        </w:rPr>
        <w:t>ČETVRTE IZMJENE I DOPUNE PLANA NABAVE ZA 2018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članku 2. Plana nabave za 2018. godinu (KLASA: 022-05/18-01/03, URBROJ: 2188/09-02-18-1,  od 12.  siječnja 2018. godine) nabave u tablici pod rednim brojevima 2., 12., 13. mijenjaju se na način kako je prikaza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72"/>
        <w:gridCol w:w="2202"/>
        <w:gridCol w:w="1318"/>
        <w:gridCol w:w="1354"/>
        <w:gridCol w:w="1826"/>
        <w:gridCol w:w="937"/>
        <w:gridCol w:w="1310"/>
        <w:gridCol w:w="1528"/>
        <w:gridCol w:w="1017"/>
        <w:gridCol w:w="1292"/>
      </w:tblGrid>
      <w:tr>
        <w:trPr>
          <w:trHeight w:val="1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Rbr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Evidencijski broj nabav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redmet nabave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Brojčana oznaka premeta nabave iz CPV-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rocijenjena vrijednost nabave (u kunama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Vrsta postupka (uključujući jednostavne nabave)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osebni režim nabav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redmet podijeljen na grup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Sklapa se Ugovor/okvirni sporazum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lanirani početak postupk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lanirano trajanje ugovora ili okvirnog sporazuma</w:t>
            </w:r>
          </w:p>
        </w:tc>
      </w:tr>
      <w:tr>
        <w:trPr>
          <w:trHeight w:val="6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JN-04/20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Nabava božičnih ukrasa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39298500-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trike/>
                <w:color w:val="FF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trike/>
                <w:color w:val="FF0000"/>
                <w:kern w:val="0"/>
                <w:sz w:val="20"/>
                <w:szCs w:val="20"/>
                <w:lang w:eastAsia="hr-HR"/>
              </w:rPr>
              <w:t>32.00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Narudžbenic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6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JN-14/20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Nabava radova za povećanje energetske učinkovitosti na Vatrogasnom domu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45454100-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trike/>
                <w:color w:val="FF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trike/>
                <w:color w:val="FF0000"/>
                <w:kern w:val="0"/>
                <w:sz w:val="20"/>
                <w:szCs w:val="20"/>
                <w:lang w:eastAsia="hr-HR"/>
              </w:rPr>
              <w:t>244.40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423.32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6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JN-15/20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Izgradnja vodovodne mreže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45332200-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trike/>
                <w:color w:val="FF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trike/>
                <w:color w:val="FF0000"/>
                <w:kern w:val="0"/>
                <w:sz w:val="20"/>
                <w:szCs w:val="20"/>
                <w:lang w:eastAsia="hr-HR"/>
              </w:rPr>
              <w:t>104.00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252.00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Postupak jednostavne nabave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Ugovor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ka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članku 2. Plana nabave za 2018. godinu (KLASA: 022-05/18-01/03, URBROJ: 2188/09-02-18-1,  od 12.  siječnja 2018. godine) u tablicu nabava dodaju se nove nabave koje glasi kao je prikaza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56"/>
        <w:gridCol w:w="2265"/>
        <w:gridCol w:w="1345"/>
        <w:gridCol w:w="1361"/>
        <w:gridCol w:w="1900"/>
        <w:gridCol w:w="1213"/>
        <w:gridCol w:w="1072"/>
        <w:gridCol w:w="1528"/>
        <w:gridCol w:w="1017"/>
        <w:gridCol w:w="1309"/>
      </w:tblGrid>
      <w:tr>
        <w:trPr>
          <w:trHeight w:val="11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Rbr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Evidencijski broj nabav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redmet nabave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Brojčana oznaka premeta nabave iz CPV-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rocijenjena vrijednost nabave (u kunama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Vrsta postupka (uključujući jednostavne nabave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osebni režim nabave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redmet podijeljen na grup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Sklapa se Ugovor/okvirni sporazum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lanirani početak postupka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Planirano trajanje ugovora ili okvirnog sporazuma</w:t>
            </w:r>
          </w:p>
        </w:tc>
      </w:tr>
      <w:tr>
        <w:trPr>
          <w:trHeight w:val="7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-90/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ografija Privlak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0000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4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upak jednostavne nabav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-91/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na dokumentacija parkirališta za potrebe groblja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42000-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upak jednostavne nabav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r>
          </w:p>
        </w:tc>
      </w:tr>
      <w:tr>
        <w:trPr>
          <w:trHeight w:val="7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-92/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shladna komora za mrtvačnicu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45000-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upak jednostavne nabav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džbenic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ka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članku 2. Plana nabave za 2018. godinu (KLASA: 022-05/18-01/03, URBROJ: 2188/09-02-18-1,  od 12.  siječnja 2018. godine) nabava pod rednim brojem 38, tj. pod nazivom Nabava komunalne opreme-kante, briše 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ka 4.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tvrte izmjene i dopune Plana nabave za 2018. godinu bit će objavljene na internetskoj stranici Općine Privlaka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www.opcina-privlaka.hr</w:t>
        </w:r>
      </w:hyperlink>
      <w:r>
        <w:rPr>
          <w:sz w:val="22"/>
          <w:szCs w:val="22"/>
        </w:rPr>
        <w:t xml:space="preserve"> i u standardiziranom obliku u Elektroničkom oglasniku javne nabave Republike Hrvatske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22-05/18-01/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88/09-02-18-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ivlaka, 17. kolovoza 2018. godin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                 OPĆINSKI NAČELNIK </w:t>
      </w:r>
    </w:p>
    <w:p>
      <w:pPr>
        <w:pStyle w:val="Normal"/>
        <w:tabs>
          <w:tab w:val="clear" w:pos="708"/>
          <w:tab w:val="left" w:pos="10584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arko Galić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cina-privlaka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04:00Z</dcterms:created>
  <dc:creator>*</dc:creator>
  <dc:description/>
  <dc:language>en-US</dc:language>
  <cp:lastModifiedBy>Korisnik</cp:lastModifiedBy>
  <dcterms:modified xsi:type="dcterms:W3CDTF">2018-10-01T12:50:00Z</dcterms:modified>
  <cp:revision>7</cp:revision>
  <dc:subject/>
  <dc:title/>
</cp:coreProperties>
</file>